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6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OSBORNE BUILDING CORPORATION AND BRAINERD VILLAGE SHOPPING CENTER, LLC, RELATIVE TO IMPROVEMENT OF A STREET TO BE CALLED “GREENWAY VIEW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Osborne Building Corporation and Brainerd Village Shopping Center, LLC, relative to improvement of a street to be called “Greenway View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3:00Z</dcterms:created>
  <dc:creator>manis</dc:creator>
  <dc:description/>
  <dc:language>en-US</dc:language>
  <cp:lastModifiedBy>manis</cp:lastModifiedBy>
  <cp:lastPrinted>2002-11-21T08:25:00Z</cp:lastPrinted>
  <dcterms:modified xsi:type="dcterms:W3CDTF">2002-12-11T15:43:00Z</dcterms:modified>
  <cp:revision>2</cp:revision>
  <dc:subject/>
  <dc:title/>
</cp:coreProperties>
</file>